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DE: Protein secondary structur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rom atom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mitrij Frishman &amp; Patrick Ar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uropean</w:t>
        <w:tab/>
        <w:t>Molecular Biolog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tfach 102209, Meyerhofstr.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69012</w:t>
        <w:tab/>
        <w:t>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ISHMAN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RGOS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bou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Using ST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Bug reports and user</w:t>
        <w:tab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bou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DE [1] is a program to recognize secondary structural elem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ins</w:t>
        <w:tab/>
        <w:t xml:space="preserve"> from  their atomic coordinates. It performs the same ta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SP by Kabsch and Sander [2] but utilizes both hydrogen</w:t>
        <w:tab/>
        <w:t xml:space="preserve"> bond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ainchain  dihedral</w:t>
        <w:tab/>
        <w:t xml:space="preserve"> angles</w:t>
        <w:tab/>
        <w:t xml:space="preserve"> rather</w:t>
        <w:tab/>
        <w:t>than hydrogen bonds al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es</w:t>
        <w:tab/>
        <w:t>on   database-derived</w:t>
        <w:tab/>
        <w:t>recognition   parameters   with</w:t>
        <w:tab/>
        <w:t xml:space="preserve">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ystallographers'  secondary  structure</w:t>
        <w:tab/>
        <w:t>definitions as a standar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th. Please see Frishman and Argos [1]</w:t>
        <w:tab/>
        <w:t>for detailed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, whether the</w:t>
        <w:tab/>
        <w:t>whole  or  part</w:t>
        <w:tab/>
        <w:t xml:space="preserve"> of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ed.  Permission  to use, copy, and modify</w:t>
        <w:tab/>
        <w:t>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s</w:t>
        <w:tab/>
        <w:t>granted</w:t>
        <w:tab/>
        <w:t>for academic use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.  this copyright notice appears in all copies of the</w:t>
        <w:tab/>
        <w:t>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lated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 the reference given below (Frishman and  Argos,  1995)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ited  in any publication of scientific results based in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letely</w:t>
        <w:tab/>
        <w:t>on the use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 bugs will be reported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  software</w:t>
        <w:tab/>
        <w:t xml:space="preserve"> in  commercial</w:t>
        <w:tab/>
        <w:t xml:space="preserve"> activities  is</w:t>
        <w:tab/>
        <w:t xml:space="preserve"> not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 prior written commercial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</w:t>
        <w:tab/>
        <w:t>STRIDE is provided "as-is" and without warranty</w:t>
        <w:tab/>
        <w:t>of any</w:t>
        <w:tab/>
        <w:t>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,</w:t>
        <w:tab/>
        <w:t xml:space="preserve"> implied  or  otherwise,  including  without  limitati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</w:t>
        <w:tab/>
        <w:t>of merchantability or fitness for a particular purpose.</w:t>
        <w:tab/>
        <w:t>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will the authors be liable</w:t>
        <w:tab/>
        <w:t>for any</w:t>
        <w:tab/>
        <w:t>special, incident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</w:t>
        <w:tab/>
        <w:t>damages</w:t>
        <w:tab/>
        <w:t xml:space="preserve"> of  any  kind,</w:t>
        <w:tab/>
        <w:t xml:space="preserve"> or  any  damages 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 from loss of data or profits,</w:t>
        <w:tab/>
        <w:t>whether</w:t>
        <w:tab/>
        <w:t>or not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damage, and on any theory</w:t>
        <w:tab/>
        <w:t>of liability, arising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connection</w:t>
        <w:tab/>
        <w:t>with the use or</w:t>
        <w:tab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alculation of the residue solvent accessible area the program N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3,4]   is   used   and</w:t>
        <w:tab/>
        <w:t xml:space="preserve"> was  kindly  provided</w:t>
        <w:tab/>
        <w:t>by  Dr.</w:t>
        <w:tab/>
        <w:t xml:space="preserve"> F.Eisen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ISENHABER@EMBL-HEIDELBERG.DE).</w:t>
        <w:tab/>
        <w:t>Please direct to  him  all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ing specifically accessibilit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s of STRIDE for several UNIX  platforms,  VAX/VMS,  Open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 and</w:t>
        <w:tab/>
        <w:t>Mac together with documentation</w:t>
        <w:tab/>
        <w:t>and source code</w:t>
        <w:tab/>
        <w:t>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   anonymous</w:t>
        <w:tab/>
        <w:t xml:space="preserve">    FTP</w:t>
        <w:tab/>
        <w:t xml:space="preserve">    from      ftp.ebi.ac.uk</w:t>
        <w:tab/>
        <w:t xml:space="preserve"> (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software/unix/stride,</w:t>
        <w:tab/>
        <w:tab/>
        <w:t xml:space="preserve">    /pub/software/dos/st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software/vms/stride, /pub/software/mac/stride). We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</w:t>
        <w:tab/>
        <w:t>the  program  for  other architectures if temporar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ll be granted by an interest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with STRIDE secondary</w:t>
        <w:tab/>
        <w:t>structure assignment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</w:t>
        <w:tab/>
        <w:t xml:space="preserve"> of   the   PDB</w:t>
        <w:tab/>
        <w:t xml:space="preserve">  [5]</w:t>
        <w:tab/>
        <w:t>databank   are</w:t>
        <w:tab/>
        <w:t xml:space="preserve"> in   the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databases/stride of</w:t>
        <w:tab/>
        <w:t>the same site. Atomic coordinate se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ted  for  secondary structure assignment through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ride@embl-heildelberg.de. A</w:t>
        <w:tab/>
        <w:t>mail message containing</w:t>
        <w:tab/>
        <w:t>HEL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line  will  be answered with appropriate instruction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 page</w:t>
        <w:tab/>
        <w:t>http://www.embl-heidelberg.de/stride/stride_info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NIX, DOS and Mac no</w:t>
        <w:tab/>
        <w:t>installation is</w:t>
        <w:tab/>
        <w:t xml:space="preserve"> needed.  Just</w:t>
        <w:tab/>
        <w:t>down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 corresponding  to  your platform, and you are all se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X and OpenVMS you need</w:t>
        <w:tab/>
        <w:t>only to</w:t>
        <w:tab/>
        <w:t>link the executable  with  a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logicalname:= $ $yourdiskname:[your.directory.name]stri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</w:t>
        <w:tab/>
        <w:t>use yourlogicalname as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Using ST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</w:t>
        <w:tab/>
        <w:t>required parameter  for</w:t>
        <w:tab/>
        <w:t xml:space="preserve"> STRIDE</w:t>
        <w:tab/>
        <w:t xml:space="preserve"> is  the  name</w:t>
        <w:tab/>
        <w:t>of  the</w:t>
        <w:tab/>
        <w:t xml:space="preserve">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 a  set of atomic coordinates</w:t>
        <w:tab/>
        <w:t>in PDB [5] format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DE writes to</w:t>
        <w:tab/>
        <w:t>standard output, i.e. your screen.  On</w:t>
        <w:tab/>
        <w:t>systems</w:t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 to redirect output you can do so to create a disk</w:t>
        <w:tab/>
        <w:t>file.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f you</w:t>
        <w:tab/>
        <w:t>just type STRIDE without  parameters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Filename     Write output to the  file</w:t>
        <w:tab/>
        <w:t xml:space="preserve"> "Filename"  rather  tha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</w:t>
        <w:tab/>
        <w:t xml:space="preserve">      Report hydrogen bonds.  By  default  no  hydrogen</w:t>
        <w:tab/>
        <w:t xml:space="preserve">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formation is includ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</w:t>
        <w:tab/>
        <w:t xml:space="preserve">      Report secondary structure summa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Id1Id2..     Read only</w:t>
        <w:tab/>
        <w:t>chains Id1, Id2</w:t>
        <w:tab/>
        <w:t>etc. of</w:t>
        <w:tab/>
        <w:t>the PDB</w:t>
        <w:tab/>
        <w:t>file *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ther  chains  will  be  ignored.</w:t>
        <w:tab/>
        <w:t xml:space="preserve"> By default all</w:t>
        <w:tab/>
        <w:t>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tein chain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Id1Id2..     Process only  chains  Id1,  Id2  ...etc  *).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ructure</w:t>
        <w:tab/>
        <w:t xml:space="preserve"> assignment  will  be produced only for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ins, but other</w:t>
        <w:tab/>
        <w:t>chains that are</w:t>
        <w:tab/>
        <w:t>present</w:t>
        <w:tab/>
        <w:t>will be</w:t>
        <w:tab/>
        <w:t>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o   account  while  calculating  residue 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urface and detecting inter-chain</w:t>
        <w:tab/>
        <w:t>hydrogen  bonds</w:t>
        <w:tab/>
        <w:t xml:space="preserve">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sibly,</w:t>
        <w:tab/>
        <w:t xml:space="preserve">  interchain   beta-sheets.  By</w:t>
        <w:tab/>
        <w:t xml:space="preserve"> defaul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tein chains read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Filename     Generate</w:t>
        <w:tab/>
        <w:t>a  Molscript  [6]  file.  Using</w:t>
        <w:tab/>
        <w:t xml:space="preserve">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lscript</w:t>
        <w:tab/>
        <w:t xml:space="preserve"> by  Per  Craulis you can creat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icture of your structure. You can  manually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lscript</w:t>
        <w:tab/>
        <w:t xml:space="preserve"> file  produced</w:t>
        <w:tab/>
        <w:t xml:space="preserve"> by  STRIDE  to</w:t>
        <w:tab/>
        <w:t xml:space="preserve"> ach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sired orientation and to include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[Filename]   Generate sequence</w:t>
        <w:tab/>
        <w:t>file in</w:t>
        <w:tab/>
        <w:t>FASTA  [7]  format  and</w:t>
        <w:tab/>
        <w:t xml:space="preserve">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name</w:t>
        <w:tab/>
        <w:t>is  optional.  If  no file name</w:t>
        <w:tab/>
        <w:t>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dandard</w:t>
        <w:tab/>
        <w:t>out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ptions are case- and position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Calculate secondary  structure  assignment</w:t>
        <w:tab/>
        <w:t xml:space="preserve"> for  1ACP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ydrogen bo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tride  1acp.brk 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Calculate secondary structure assignment for 4RUB and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put to the file</w:t>
        <w:tab/>
        <w:t>4rub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de 4rub.brk</w:t>
        <w:tab/>
        <w:t>-f4rub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Calculate secondary structure assignment for chain</w:t>
        <w:tab/>
        <w:t xml:space="preserve"> B  of</w:t>
        <w:tab/>
        <w:t>4R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gnore all</w:t>
        <w:tab/>
        <w:t>other chains. Generate a Molscript file</w:t>
        <w:tab/>
        <w:t>4rub.m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ride 4rub.brk -rb -m4rub.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 Calculate secondary structure assignment for chain</w:t>
        <w:tab/>
        <w:t>C of 2G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resence  of</w:t>
        <w:tab/>
        <w:t>chains</w:t>
        <w:tab/>
        <w:t>A  and</w:t>
        <w:tab/>
        <w:t>B. Report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mma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ride 2gls.brk -rabc -c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DE produces output that is easily readable both visually and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</w:t>
        <w:tab/>
        <w:t xml:space="preserve"> programs. The side effect of this conveniency is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individual STRIDE entries. Every</w:t>
        <w:tab/>
        <w:t>record is 79 symbol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following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</w:t>
        <w:tab/>
        <w:t xml:space="preserve">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3</w:t>
        <w:tab/>
        <w:t xml:space="preserve">       Recor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5</w:t>
        <w:tab/>
        <w:t xml:space="preserve">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73</w:t>
        <w:tab/>
        <w:t xml:space="preserve">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-75</w:t>
        <w:tab/>
        <w:t xml:space="preserve">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-79</w:t>
        <w:tab/>
        <w:t xml:space="preserve">       Four letter PDB code (if</w:t>
        <w:tab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follows the description of</w:t>
        <w:tab/>
        <w:t>each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Description and format of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  Remarks and blank</w:t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R    Header. Protein name, date of file creation and PDB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Compound.Full  name  of</w:t>
        <w:tab/>
        <w:t>the   molecule</w:t>
        <w:tab/>
        <w:t xml:space="preserve"> and  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    Species, organ, tissue, and mutant from which  the 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s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    Names of the structu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N    File name</w:t>
        <w:tab/>
        <w:t>and PDB</w:t>
        <w:tab/>
        <w:t>chain identifier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File name</w:t>
        <w:tab/>
        <w:t>beginning from position</w:t>
        <w:tab/>
        <w:t>6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one space and one-letter chain</w:t>
        <w:tab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   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 6-9  First residue P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1-60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2-65 Last residue PDB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    Secondary</w:t>
        <w:tab/>
        <w:t>struc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11-60 Secondary structure</w:t>
        <w:tab/>
        <w:t>assignment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    Location of secondary structu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 6-17 Ele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9-21 First resid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2-26 First residue P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8-28 First residue chain</w:t>
        <w:tab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6-38 Last resid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2-45 Last residue PD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7-47 Last residue cha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G    Detailed secondary structur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 6-8  Resid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0-10 Protein cha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-15 PDB</w:t>
        <w:tab/>
        <w:t>residu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7-20 Ordinal resid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5-25 One</w:t>
        <w:tab/>
        <w:t>letter secondary structure code</w:t>
        <w:tab/>
        <w:t>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7-39 Full secondary struct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3-49 Phi</w:t>
        <w:tab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53-59 Psi</w:t>
        <w:tab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5-69 Residue solvent accessib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R    Donor resi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 6-8  Donor resid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0-10 Protein cha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-15 PDB</w:t>
        <w:tab/>
        <w:t>residu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7-20 Ordinal resid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6-28 Acceptor resid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0-30 Protein cha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2-35 PDB</w:t>
        <w:tab/>
        <w:t>residu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7-40 Ordinal resid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2-45 N..0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7-52 N..O=C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54-59 O..N-C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1-66 Angle between the planes of</w:t>
        <w:tab/>
        <w:t>d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lex and</w:t>
        <w:tab/>
        <w:t>O..N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8-73 angle between the planes of</w:t>
        <w:tab/>
        <w:t>ac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lex and</w:t>
        <w:tab/>
        <w:t>N..O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    Acceptor resi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:  6-8  Acceptor resid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0-10 Protein cha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-15 PDB</w:t>
        <w:tab/>
        <w:t>residu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7-20 Ordinal resid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6-28 Donor resid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0-30 Protein chai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2-35 PDB</w:t>
        <w:tab/>
        <w:t>residue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7-40 Ordinal resid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2-45 N..0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7-52 N..O=C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54-59 O..N-C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1-66 Angle between the planes of</w:t>
        <w:tab/>
        <w:t>d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lex and</w:t>
        <w:tab/>
        <w:t>O..N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8-73 angle between the planes of</w:t>
        <w:tab/>
        <w:t>ac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lex and</w:t>
        <w:tab/>
        <w:t>N..O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R, CMP, SCR and AUT records are directly copied from the  PDB</w:t>
        <w:tab/>
        <w:t>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upplied by the authors. If only the secondary structure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,  only</w:t>
        <w:tab/>
        <w:t>CHN,  SEQ,  STR</w:t>
        <w:tab/>
        <w:t xml:space="preserve"> and  LOC  records  will  be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drogen</w:t>
        <w:tab/>
        <w:t xml:space="preserve"> bond  information  (records  DNR  and</w:t>
        <w:tab/>
        <w:t>ACC)  was  made</w:t>
        <w:tab/>
        <w:t xml:space="preserve">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ndant to facilitate human reading and  will</w:t>
        <w:tab/>
        <w:t>not  be</w:t>
        <w:tab/>
        <w:t xml:space="preserve"> re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)  IMPORTANT NOTE: if the protein chain</w:t>
        <w:tab/>
        <w:t>identifier is '</w:t>
        <w:tab/>
        <w:t>' (spac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</w:t>
        <w:tab/>
        <w:t>be substituted by '-' (dash) everywhere</w:t>
        <w:tab/>
        <w:t>in the STRID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is true  for  command  line</w:t>
        <w:tab/>
        <w:t xml:space="preserve"> parameters  involving</w:t>
        <w:tab/>
        <w:t>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fiers where you have to specify '-' instead of</w:t>
        <w:tab/>
        <w:t>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) One-letter secondary</w:t>
        <w:tab/>
        <w:t>structure code is nearly the same as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SSP</w:t>
        <w:tab/>
        <w:t>[2] (see Frishman and Argos [1]</w:t>
        <w:tab/>
        <w:t>fo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</w:t>
        <w:tab/>
        <w:t xml:space="preserve">    Alpha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</w:t>
        <w:tab/>
        <w:t xml:space="preserve">    3-10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</w:t>
        <w:tab/>
        <w:t xml:space="preserve">    PI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</w:t>
        <w:tab/>
        <w:t xml:space="preserve">    Extended co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or</w:t>
        <w:tab/>
        <w:t>b   Isolated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</w:t>
        <w:tab/>
        <w:t xml:space="preserve">  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</w:t>
        <w:tab/>
        <w:t xml:space="preserve">    Coil (none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</w:t>
        <w:tab/>
        <w:t>record (data line) except those</w:t>
        <w:tab/>
        <w:t>with codes REM</w:t>
        <w:tab/>
        <w:t>and  ST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of fields is consistent and is readily suitable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xternal tools, such as awk, per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Bug reports and user</w:t>
        <w:tab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send  your  suggestions,</w:t>
        <w:tab/>
        <w:t xml:space="preserve"> questions   and   bug</w:t>
        <w:tab/>
        <w:t xml:space="preserve"> repor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SHMAN@EMBL-HEIDELBERG.DE.   Send   your   contact  address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update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Frishman,D</w:t>
        <w:tab/>
        <w:t>&amp; Argos,P. (1995) Knowledge-based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signment.  Proteins:  structure,</w:t>
        <w:tab/>
        <w:t xml:space="preserve">function and genetics, 23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66-5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Kabsch,W. &amp; Sander,C. (1983)  Dictionary  of  protein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ucture:</w:t>
        <w:tab/>
        <w:t xml:space="preserve">   pattern   recognition   of</w:t>
        <w:tab/>
        <w:t>hydrogen-bonded</w:t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ometrical features. Biopolymers,</w:t>
        <w:tab/>
        <w:t>22: 2577-26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Eisenhaber,  F.  and  Argos,  P.  (1993)  Improved</w:t>
        <w:tab/>
        <w:t xml:space="preserve"> strateg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alytic  surface calculation for molecular systems: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gularities and computational efficiency. J. comput. Chem.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272-1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 Eisenhaber, F., Lijnzaad, P., Argos, P., Sander, C., and Sc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.</w:t>
        <w:tab/>
        <w:t xml:space="preserve"> (1995)</w:t>
        <w:tab/>
        <w:t>The double cubic lattice method: efficien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</w:t>
        <w:tab/>
        <w:t>numerical integration of surface area and volume and  to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rface contouring</w:t>
        <w:tab/>
        <w:t>of molecular assemblies. J. comput. Chem.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73-2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 Bernstein,</w:t>
        <w:tab/>
        <w:t>F.C., Koetzle, T.F.,  Williams,</w:t>
        <w:tab/>
        <w:t xml:space="preserve"> G.J.,</w:t>
        <w:tab/>
        <w:t>Meyer,</w:t>
        <w:tab/>
        <w:t>E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rice,  M.D.,  Rodgers,  J.R., Kennard, O., Shimanouchi, T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sumi, M.</w:t>
        <w:tab/>
        <w:t xml:space="preserve"> (1977)</w:t>
        <w:tab/>
        <w:t xml:space="preserve"> The  protein  data  bank:  a  compu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chival  file for</w:t>
        <w:tab/>
        <w:t>macromolecular structures. J. Mol. Biol. 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35-5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 Kraulis, P.J.  (1991)  MOLSCRIPT:</w:t>
        <w:tab/>
        <w:t>a  program  to</w:t>
        <w:tab/>
        <w:t>produce</w:t>
        <w:tab/>
        <w:t xml:space="preserve">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tailed  and  schematic  plots  of protein structures. J.</w:t>
        <w:tab/>
        <w:t>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yst. 24,</w:t>
        <w:tab/>
        <w:t>946-9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  Pearson, W.R. (1990) Rapid</w:t>
        <w:tab/>
        <w:t xml:space="preserve"> and  sensitive</w:t>
        <w:tab/>
        <w:t xml:space="preserve"> sequence 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FASTP</w:t>
        <w:tab/>
        <w:t>and FASTA. Methods. Enzymol. 183, 63-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